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Heading6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 xml:space="preserve">แผนอัตรากำลัง  </w:t>
      </w:r>
      <w:r>
        <w:rPr>
          <w:rFonts w:ascii="TH SarabunPSK" w:hAnsi="TH SarabunPSK" w:cs="TH SarabunPSK"/>
          <w:sz w:val="80"/>
          <w:sz w:val="80"/>
          <w:szCs w:val="80"/>
        </w:rPr>
        <w:t>๓</w:t>
      </w:r>
      <w:r>
        <w:rPr>
          <w:rFonts w:ascii="TH SarabunPSK" w:hAnsi="TH SarabunPSK" w:cs="TH SarabunPSK"/>
          <w:sz w:val="80"/>
          <w:sz w:val="80"/>
          <w:szCs w:val="80"/>
        </w:rPr>
        <w:t xml:space="preserve">  ปี</w:t>
      </w:r>
    </w:p>
    <w:p>
      <w:pPr>
        <w:pStyle w:val="Heading6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ขององค์การบริหารส่วนตำบลทุ่งเตาใหม่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ำเภอบ้านนาสาร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จังหวัดสุราษฎร์ธาน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ปรับปรุงแผนอัตรากำลั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๓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ปี</w:t>
      </w:r>
      <w:r>
        <w:rPr>
          <w:b/>
          <w:bCs/>
          <w:sz w:val="56"/>
          <w:szCs w:val="56"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–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28"/>
          <w:szCs w:val="28"/>
        </w:rPr>
      </w:pPr>
      <w:r>
        <w:rPr>
          <w:rFonts w:eastAsia="Cordia New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  <w:drawing>
          <wp:inline distT="0" distB="0" distL="0" distR="0">
            <wp:extent cx="228663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eastAsia="Cordia New" w:cs="TH SarabunPSK" w:ascii="TH SarabunPSK" w:hAnsi="TH SarabunPSK"/>
          <w:sz w:val="28"/>
          <w:szCs w:val="28"/>
        </w:rPr>
      </w:r>
    </w:p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ทุ่งเตาใหม่</w:t>
      </w:r>
    </w:p>
    <w:p>
      <w:pPr>
        <w:pStyle w:val="Heading5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อำเภอบ้านนาสาร    จังหวัดสุราษฎร์ธานี</w:t>
      </w:r>
    </w:p>
    <w:p>
      <w:pPr>
        <w:pStyle w:val="Normal"/>
        <w:rPr>
          <w:rFonts w:ascii="TH SarabunPSK" w:hAnsi="TH SarabunPSK" w:eastAsia="Cordia New" w:cs="DilleniaUPC"/>
          <w:sz w:val="28"/>
          <w:szCs w:val="28"/>
        </w:rPr>
      </w:pPr>
      <w:r>
        <w:rPr>
          <w:rFonts w:eastAsia="Cordia New" w:cs="DilleniaUPC" w:ascii="TH SarabunPSK" w:hAnsi="TH SarabunPSK"/>
          <w:sz w:val="28"/>
          <w:szCs w:val="28"/>
        </w:rPr>
      </w:r>
    </w:p>
    <w:p>
      <w:pPr>
        <w:pStyle w:val="Normal"/>
        <w:rPr>
          <w:rFonts w:eastAsia="Cordia New" w:cs="DilleniaUPC"/>
          <w:sz w:val="32"/>
          <w:szCs w:val="32"/>
        </w:rPr>
      </w:pPr>
      <w:r>
        <w:rPr>
          <w:rFonts w:eastAsia="Cordia New" w:cs="DilleniaUPC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องค์การบริหารส่วนตำบลทุ่งเตาใหม่  ได้มีการจัดทำแผนอัตรากำลัง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ปี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ของพนักงานส่วนตำบลและพนักงานจ้า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โดยมีโครงสร้างการแบ่งงา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งานที่เหมาะสมไม่ซ้ำซ้อน มีการกำหนด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ัตรากำลัง  โครงสร้างให้เหมาะสมกับอำนาจหน้าที่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คณะกรรมการพนักงาน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กำหนดตำแหน่งและการใช้ตำแหน่งพนักงานส่วนตำบลให้เหมาะสม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ยังใช้เป็นแนวทางในการดำเนินการวางแผนการใช้อัตรากำลัง การพัฒนาบุคลากร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่งเตา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หมาะสมอีก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ทุ่งเตาใหม่ จึงได้มีการวางแผนอัตรากำลั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ในส่วนของพนักงาน      ส่วนตำบลและพนักงานจ้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ช้ประกอบใน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และบรรจุแต่งตั้งพนักงานส่วนตำบล  เพื่อให้การบริหารงานขององค์การบริหารส่วนตำบลให้เกิดประโยชน์ต่อประชาชน เกิดผลสัมฤทธิ์ต่อ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อำนาจหน้าที่  มีประสิทธิภาพ  มีความคุ้มค่า  สามารถลดขั้นตอนการปฏิบัติงาน และมี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การลดภารกิจ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ุ่งเตาใหม่</w:t>
      </w:r>
    </w:p>
    <w:p>
      <w:pPr>
        <w:pStyle w:val="Normal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อบเขตและแนวทางในการจัดทำแผนอัตรากำลัง  ๓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และภารกิจ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๑๒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๑๓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การกำหนด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๑๔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รอบอัตรากำลังพนักงาน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๑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          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                                     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แบ่งส่วนราชการตามแผนอัตรากำลัง ๓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๒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     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แสดงจัดคนลงสู่ตำแหน่งและการกำหนดเลขที่ตำแหน่งในส่วนราชการ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พนักงานส่วนตำบลหรือลูกจ้างของ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ุณธรรม จริยธรรมของพนักงานส่วนตำบล หรือลูกจ้าง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right" w:pos="8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</w:t>
      </w:r>
    </w:p>
    <w:p>
      <w:pPr>
        <w:pStyle w:val="Normal"/>
        <w:jc w:val="center"/>
        <w:rPr>
          <w:rFonts w:ascii="TH SarabunPSK" w:hAnsi="TH SarabunPSK" w:cs="DilleniaUPC"/>
          <w:b/>
          <w:b/>
          <w:bCs/>
          <w:sz w:val="40"/>
          <w:szCs w:val="40"/>
        </w:rPr>
      </w:pPr>
      <w:r>
        <w:rPr>
          <w:rFonts w:cs="DilleniaUPC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อัตรากำลั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ี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ส่วนตำบล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ับปรุงแผนอัตรากำลัง ๓ ปี ประจำปี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๒๕๖๖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ทุ่งเตาใหม่    อำเภอบ้านนาสาร    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บริหารงานบุคคล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กลาง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๖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ข้อ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กำหนดให้คณะกรรมการ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พนักงานส่วนตำบลว่าจะมีตำแหน่งใด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ความยากและคุณภาพของงาน  ปริมาณ ตลอดจนทั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ของพนักงานส่วนตำบล 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เป็นไปตามหลักเกณฑ์และวิธีการที่คณะกรรมการกลาง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ได้มีมติเห็นชอบประกาศ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มาตรฐานทั่วไปเกี่ยวกับอัตราตำแหน่งและมาตรฐานของตำแหน่ง </w:t>
      </w:r>
      <w:r>
        <w:rPr>
          <w:rFonts w:cs="TH SarabunPSK" w:ascii="TH SarabunPSK" w:hAnsi="TH SarabunPSK"/>
          <w:spacing w:val="-3"/>
          <w:sz w:val="32"/>
          <w:szCs w:val="32"/>
        </w:rPr>
        <w:t>(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ำหนดการ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โดยรัฐมนตรีว่าการกระทรวงมหาดไทยได้ลงนามประกาศ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แนวทางให้องค์การบริหารส่วนตำบลจัดทำแผนอัตรากำลังขององค์การบริหารส่วนตำบล  เพื่อเป็นกรอบในการ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และการใช้ตำแหน่งพนักงานส่วนตำบล  โดยให้เสนอ ก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  พิจารณาให้ความเห็นชอบ  โดยได้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  แต่งตั้งคณะกรรมการจัดทำแผนอัตรากำลัง วิเคราะห์อำนาจหน้าที่และภารกิจขององค์การ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บริหารส่วนตำบล  วิเคราะห์ความต้องการกำลังคน  วิเคราะห์วางแผนการใช้กำลังคน  จัดทำกรอบอัตรากำลัง  และ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และเงื่อนไขในการกำหนดตำแหน่งพนักงานส่วนตำบลตาม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TextBody"/>
        <w:tabs>
          <w:tab w:val="clear" w:pos="1843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ระกาศคณะกรรมการพนักงานส่วนตำบลจังหวัดสุราษฏร์ธานี  เรื่อง หลักเกณฑ์และเงื่อนไขเกี่ยวกับ</w:t>
      </w:r>
      <w:r>
        <w:rPr>
          <w:rFonts w:ascii="TH SarabunPSK" w:hAnsi="TH SarabunPSK" w:cs="TH SarabunPSK"/>
          <w:spacing w:val="-3"/>
        </w:rPr>
        <w:t xml:space="preserve">การบริหารงานบุคคลขององค์การบริหารส่วนตำบล </w:t>
      </w:r>
      <w:r>
        <w:rPr>
          <w:rFonts w:ascii="TH SarabunPSK" w:hAnsi="TH SarabunPSK" w:cs="TH SarabunPSK"/>
          <w:spacing w:val="-3"/>
        </w:rPr>
        <w:t xml:space="preserve">แก้ไขเพิ่มเติม </w:t>
      </w:r>
      <w:r>
        <w:rPr>
          <w:rFonts w:cs="TH SarabunPSK" w:ascii="TH SarabunPSK" w:hAnsi="TH SarabunPSK"/>
          <w:spacing w:val="-3"/>
        </w:rPr>
        <w:t>(</w:t>
      </w:r>
      <w:r>
        <w:rPr>
          <w:rFonts w:ascii="TH SarabunPSK" w:hAnsi="TH SarabunPSK" w:cs="TH SarabunPSK"/>
          <w:spacing w:val="-3"/>
        </w:rPr>
        <w:t>ฉบับที่ ๔๐</w:t>
      </w:r>
      <w:r>
        <w:rPr>
          <w:rFonts w:cs="TH SarabunPSK" w:ascii="TH SarabunPSK" w:hAnsi="TH SarabunPSK"/>
          <w:spacing w:val="-3"/>
        </w:rPr>
        <w:t xml:space="preserve">) </w:t>
      </w:r>
      <w:r>
        <w:rPr>
          <w:rFonts w:ascii="TH SarabunPSK" w:hAnsi="TH SarabunPSK" w:cs="TH SarabunPSK"/>
          <w:spacing w:val="-3"/>
        </w:rPr>
        <w:t>พ</w:t>
      </w:r>
      <w:r>
        <w:rPr>
          <w:rFonts w:cs="TH SarabunPSK" w:ascii="TH SarabunPSK" w:hAnsi="TH SarabunPSK"/>
          <w:spacing w:val="-3"/>
        </w:rPr>
        <w:t>.</w:t>
      </w:r>
      <w:r>
        <w:rPr>
          <w:rFonts w:ascii="TH SarabunPSK" w:hAnsi="TH SarabunPSK" w:cs="TH SarabunPSK"/>
          <w:spacing w:val="-3"/>
        </w:rPr>
        <w:t>ศ</w:t>
      </w:r>
      <w:r>
        <w:rPr>
          <w:rFonts w:cs="TH SarabunPSK" w:ascii="TH SarabunPSK" w:hAnsi="TH SarabunPSK"/>
          <w:spacing w:val="-3"/>
        </w:rPr>
        <w:t xml:space="preserve">. </w:t>
      </w:r>
      <w:r>
        <w:rPr>
          <w:rFonts w:ascii="TH SarabunPSK" w:hAnsi="TH SarabunPSK" w:cs="TH SarabunPSK"/>
          <w:spacing w:val="-3"/>
        </w:rPr>
        <w:t>๒๕๖๓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-3"/>
        </w:rPr>
        <w:t>ในการประชุม ครั้งที่ ๕</w:t>
      </w:r>
      <w:r>
        <w:rPr>
          <w:rFonts w:cs="TH SarabunPSK" w:ascii="TH SarabunPSK" w:hAnsi="TH SarabunPSK"/>
          <w:spacing w:val="-3"/>
        </w:rPr>
        <w:t>/</w:t>
      </w:r>
      <w:r>
        <w:rPr>
          <w:rFonts w:ascii="TH SarabunPSK" w:hAnsi="TH SarabunPSK" w:cs="TH SarabunPSK"/>
          <w:spacing w:val="-3"/>
        </w:rPr>
        <w:t xml:space="preserve">๒๕๖๔  เมื่อวันที่ ๒๕  พฤษภาคม ๒๕๖๔  </w:t>
      </w:r>
      <w:r>
        <w:rPr>
          <w:rFonts w:ascii="TH SarabunPSK" w:hAnsi="TH SarabunPSK" w:cs="TH SarabunPSK"/>
          <w:spacing w:val="-3"/>
        </w:rPr>
        <w:t>ได้</w:t>
      </w:r>
      <w:r>
        <w:rPr>
          <w:rFonts w:ascii="TH SarabunPSK" w:hAnsi="TH SarabunPSK" w:cs="TH SarabunPSK"/>
          <w:spacing w:val="-3"/>
        </w:rPr>
        <w:t>พิจารณาโครงสร้างส่วนราชการและอำนาจหน้าที่ของส่วนราชการ ขององค์การบริหารส่วนตำบลแล้ว ที่ประชุมมีมติเห็นชอบให้องค์การบริหารส่วนตำบลทุกแห่ง ประการโครงสร้างส่วนราชการและอำนาจหน้าที่ของส่วนราชการได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หลักการและเหตุผลดังกล่าว องค์การบริหารส่วนตำบลทุ่งเตาใหม่ จึง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รับปรุง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อัตรากำลั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ขึ้น </w:t>
      </w:r>
    </w:p>
    <w:p>
      <w:pPr>
        <w:pStyle w:val="Normal"/>
        <w:jc w:val="both"/>
        <w:rPr>
          <w:rFonts w:ascii="TH SarabunPSK" w:hAnsi="TH SarabunPSK" w:cs="DilleniaUPC"/>
          <w:sz w:val="32"/>
          <w:szCs w:val="32"/>
        </w:rPr>
      </w:pPr>
      <w:r>
        <w:rPr>
          <w:rFonts w:cs="DilleniaUPC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องค์การบริหารส่วนตำบลทุ่งเตาใหม่มีโครงสร้างการแบ่งงานและระบ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ไม่ซ้ำซ้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องค์การบริหารส่วนตำบลทุ่งเตาใหม่มีการกำหนดตำแหน่ง และการจัดอัตรากำลัง  โครงสร้างให้เหมาะสมกับอำนาจหน้าที่ขององค์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หารส่วนตำบล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และตาม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การใช้ตำแหน่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เป็นแนวทางในการดำเนินการวางแผนการใช้อัตรากำลัง  การพัฒนาบุคลากรขององค์การบริหารส่วนตำบลทุ่งเตาใหม่ ให้เหมาะสม</w:t>
      </w:r>
    </w:p>
    <w:p>
      <w:pPr>
        <w:pStyle w:val="TextBody"/>
        <w:tabs>
          <w:tab w:val="clear" w:pos="1843"/>
          <w:tab w:val="left" w:pos="1080" w:leader="none"/>
        </w:tabs>
        <w:jc w:val="left"/>
        <w:rPr/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๕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  <w:spacing w:val="1"/>
        </w:rPr>
        <w:t xml:space="preserve"> </w:t>
      </w:r>
      <w:r>
        <w:rPr>
          <w:rFonts w:ascii="TH SarabunPSK" w:hAnsi="TH SarabunPSK" w:eastAsia="Times New Roman" w:cs="TH SarabunPSK"/>
          <w:spacing w:val="1"/>
        </w:rPr>
        <w:t>เพื่อให้องค์การบริหารส่วนตำบลมีการวางแผนอัตรากำลัง  การจัดสรรงบประมาณ</w:t>
      </w:r>
      <w:r>
        <w:rPr>
          <w:rFonts w:ascii="TH SarabunPSK" w:hAnsi="TH SarabunPSK" w:eastAsia="Times New Roman" w:cs="TH SarabunPSK"/>
          <w:spacing w:val="1"/>
        </w:rPr>
        <w:t xml:space="preserve">      </w:t>
      </w:r>
      <w:r>
        <w:rPr>
          <w:rFonts w:ascii="TH SarabunPSK" w:hAnsi="TH SarabunPSK" w:eastAsia="Times New Roman" w:cs="TH SarabunPSK"/>
          <w:spacing w:val="1"/>
        </w:rPr>
        <w:t xml:space="preserve">และบรรจุแต่งตั้งพนักงานส่วนตำบล </w:t>
      </w:r>
      <w:r>
        <w:rPr>
          <w:rFonts w:ascii="TH SarabunPSK" w:hAnsi="TH SarabunPSK" w:eastAsia="Times New Roman" w:cs="TH SarabunPSK"/>
          <w:spacing w:val="-3"/>
        </w:rPr>
        <w:t>เพื่อให้การบริหารงานขององค์การบริหารส่วนตำบล เกิดประโยชน์</w:t>
      </w:r>
      <w:r>
        <w:rPr>
          <w:rFonts w:ascii="TH SarabunPSK" w:hAnsi="TH SarabunPSK" w:eastAsia="Times New Roman" w:cs="TH SarabunPSK"/>
          <w:spacing w:val="-3"/>
        </w:rPr>
        <w:t xml:space="preserve">        </w:t>
      </w:r>
      <w:r>
        <w:rPr>
          <w:rFonts w:ascii="TH SarabunPSK" w:hAnsi="TH SarabunPSK" w:eastAsia="Times New Roman" w:cs="TH SarabunPSK"/>
          <w:spacing w:val="-3"/>
        </w:rPr>
        <w:t>ต่อประชาชน  เกิดผลสัมฤทธิ์ต่อภารกิจตามอำนาจหน้าที่</w:t>
      </w:r>
      <w:r>
        <w:rPr>
          <w:rFonts w:ascii="TH SarabunPSK" w:hAnsi="TH SarabunPSK" w:eastAsia="Times New Roman" w:cs="TH SarabunPSK"/>
          <w:spacing w:val="2"/>
        </w:rPr>
        <w:t xml:space="preserve">  </w:t>
      </w:r>
      <w:r>
        <w:rPr>
          <w:rFonts w:ascii="TH SarabunPSK" w:hAnsi="TH SarabunPSK" w:eastAsia="Times New Roman" w:cs="TH SarabunPSK"/>
        </w:rPr>
        <w:t>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tabs>
          <w:tab w:val="clear" w:pos="1843"/>
          <w:tab w:val="left" w:pos="1080" w:leader="none"/>
        </w:tabs>
        <w:jc w:val="left"/>
        <w:rPr>
          <w:rFonts w:ascii="TH SarabunPSK" w:hAnsi="TH SarabunPSK" w:eastAsia="Times New Roman" w:cs="TH SarabunPSK"/>
          <w:spacing w:val="-3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๖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ascii="TH SarabunPSK" w:hAnsi="TH SarabunPSK" w:eastAsia="Times New Roman" w:cs="TH SarabunPSK"/>
          <w:spacing w:val="-3"/>
        </w:rPr>
        <w:t>เพื่อให้องค์การบริหารส่วนตำบลทุ่งเตาใหม่  สามารถควบคุมภาระค่าใช้จ่ายด้านการ</w:t>
      </w:r>
      <w:r>
        <w:rPr>
          <w:rFonts w:ascii="TH SarabunPSK" w:hAnsi="TH SarabunPSK" w:eastAsia="Times New Roman" w:cs="TH SarabunPSK"/>
          <w:spacing w:val="-3"/>
        </w:rPr>
        <w:t xml:space="preserve"> </w:t>
      </w:r>
      <w:r>
        <w:rPr>
          <w:rFonts w:ascii="TH SarabunPSK" w:hAnsi="TH SarabunPSK" w:eastAsia="Times New Roman" w:cs="TH SarabunPSK"/>
          <w:spacing w:val="-3"/>
        </w:rPr>
        <w:t>บริหารงานบุคคลให้เป็นไปตามที่กฎหมาย</w:t>
      </w:r>
      <w:r>
        <w:rPr>
          <w:rFonts w:ascii="TH SarabunPSK" w:hAnsi="TH SarabunPSK" w:eastAsia="Times New Roman" w:cs="TH SarabunPSK"/>
        </w:rPr>
        <w:t>กำหน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เพื่อให้การจัดระบบบริการสาธารณะตามอำนาจหน้าที่ขององค์การบริหารส่วนตำบลเป็นไป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ถึงและกว้างขวาง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บแนวค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การจัดทำแผนอัตรากำลั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ี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ทุ่งเตาใหม่  ซึ่งมีนายกองค์การบริหารส่วนตำบลทุ่งเตาใหม่  เป็นประธาน เห็นสมควรให้จัดทำ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มีขอบเขตเนื้อหาครอบคลุมในเรื่องต่าง ๆ 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ทุ่งเตาใหม่ตามพระราชบัญญัติ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pacing w:val="-1"/>
          <w:sz w:val="32"/>
          <w:szCs w:val="32"/>
        </w:rPr>
        <w:t>.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PSK" w:ascii="TH SarabunPSK" w:hAnsi="TH SarabunPSK"/>
          <w:spacing w:val="-3"/>
          <w:sz w:val="32"/>
          <w:szCs w:val="32"/>
        </w:rPr>
        <w:t>.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ตลอดจนกฎหมายอื่น ให้สอดคล้องกับแผนพัฒนาเศรษฐกิจและสังค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พัฒนาจังหวัด  แผนพัฒนาอำเภอ  แผนพัฒนาตำบล  นโยบายของรัฐบาลและสภาพปัญหาของตำบลทุ่งเตาใหม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โครงสร้างการแบ่งส่วนราชการภายในและการจัดระบบงาน เพื่อรองรับ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อำนาจหน้าที่ความรับผิดชอบ  ให้สามารถแก้ไขปัญหาของตำบลทุ่งเตาใหม่ 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ำหนดตำแหน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หนดตำแหน่งในสายงานต่าง ๆ  จำนวนตำแหน่ง และระดับตำแหน่งให้เหมาะส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บภาระ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 ปริมาณงานและคุณภาพของงาน  รวมทั้งสร้างความก้าวหน้าในสาย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งานต่าง ๆ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จัดทำกรอบอัตรากำลัง 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ปี โดยภาระค่าใช้จ่ายด้านการบริหารงานบุคคลต้องไม่เกินร้อยละสี่สิบของ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พนักงานส่วนตำบลทุกคนได้รับการพัฒนาความรู้ความสามารถอย่างน้อยปี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ปัญหา ความต้องการของประชาชนในเขตพื้นที่องค์การบริหารส่วนตำบลทุ่งเตาใหม่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 ปี ขององค์การบริหารส่วนตำบลทุ่งเตาใหม่  มีความครบถ้วน  และ 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ำเนินการตามอำนาจหน้าที่ได้อย่างมีประสิทธิภาพ  องค์การบริหารส่วนตำบลทุ่งเตาใหม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วิเคราะห์สภาพปัญหา ความจำเป็นพื้นฐานและความต้องการของประชาชนในเขตพื้นที่ขององค์การบริหารส่วนตำบล  โดยแบ่งออกเป็นด้านต่าง ๆ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โครงสร้างพื้นฐ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มนาคมขนส่งระหว่างหมู่บ้านยังไม่สะดวก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ราษฎรขาดเอกสารสิทธิ์ในที่ดินทำกิ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ฟฟ้าสาธารณะมีไม่เพียงพอ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ผลิต  การตลาด  รายได้และ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ประกอบอาชีพใน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และโอกาสในการประกอบอาชี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ความรู้ทางด้านเทคโนโลยีในการพัฒนาการเกษ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ด้านแหล่งน้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น้ำก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ขาดแคลนน้ำสำหรับอุปโภค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ะบบประปาหมู่บ้านมีไม่เพียงพอ และการประปาส่วนภูมิภาคเข้าไม่ทั่วถึ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น้ำดื่ม น้ำใช้มีสารตกตะกอ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สาธารณสุข  และการ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แหล่งข้อมูลข่าวส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แพร่ระบาดของยาเสพติ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ให้บริการสุขภาพของผู้สูงอายุ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ตรี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นพิการ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ป่วยเอดส์ และครอบครั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ผู้มีรายได้น้อย ไม่ทั่วถึง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ด้านการเมือ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เมือง  การบริหาร  และการ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บุคลากรขาดความรู้ความเข้าใจที่ดี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ความเข้มแข็งขององค์กรภาคประชา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การศึกษา  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การขาดแหล่งข้อมูลข่าว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ขาดโอกาสในการศึกษาและการศึกษานอก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ขาดการอนุรักษ์วัฒนธรรมและประเพณ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ทรัพยากรธรรมชาติถูกทำลา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น้ำเสียจากการแปรรูปผลผลิตทาง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ความต้องการของประชา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สร้างสะพา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รับปรุงซ่อมแซมถนนลูกรัง หินคลุก ปรับปรุงผิวถนนลาดยางและก่อสร้างถนนลาดยางให้สามารถใช้งาน  ได้ทุกฤดูกา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ติดตั้งไฟฟ้าสาธารณะเพิ่มเติมและขยายเขตไฟฟ้าให้ทั่วทุกครัวเรือน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เศรษฐกิ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การผลิต  การตลาด  รายได้ และการมีงานท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ความรู้  ด้านวิชาการ และการศึกษาดู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สนับสนุนเงินทุนพร้อมอุปก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ทางด้านเทคโนโลยีที่ทันส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ตั้งศูนย์ข้อมูลทาง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ให้มีการรวมกลุ่มอาชีพ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แหล่งน้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กิน – น้ำใช้ และเพื่อการเกษ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ขยายเขตประปาหมู่บ้านทุกหมู่บ้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ขุดสระน้ำเพื่อใช้ในการเกษตร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ด้านสุขศึกษาและฝึกอบรมให้ความรู้ทางโภ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อนามัยแม่และเด็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มีการป้องกันและแก้ไขปัญหายาเสพติด  กำจัดยุงลายและรณรงค์โรคพิษสุนัขบ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ารดูแลสุขภาพ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 คนพิการ  ผู้ป่วยเอดส์ และการสงเคราะห์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เมือง  การบริหาร และจัดการขององค์การบริหารส่วนตำบล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จัดฝึกอบร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ฝึกอบรมความรู้ด้านวิชาการ และศึกษาดูงาน ให้แก่พนักงานส่วนตำบล สมาชิก อบ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จัดประชุมประชาคมสร้างความเข้มแข็งให้กับองค์กรภาคประชาชน  กลุ่มสตรี  กลุ่มอาสาอื่น ๆ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ศึกษา ศาสนา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ให้ความรู้ด้านอาชีพ  มีศูนย์ข้อมูล  ห้องสมุดชุมช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ด้านการจัดศึกษา การศึกษานอกระบ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ห้ความรู้เกี่ยวกับการป้องกัน และแก้ไขปัญหายาเสพติดต่าง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ฟื้นฟูและส่งเสริมศิลปวัฒนธรรม และภูมิปัญญาท้องถิ่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ณรงค์ให้ความรู้ในการอนุรักษ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พัฒนารูปแบบเกษตรแผนใหม่ หรือการเกษตรแบบยั่งยื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ณรงค์ให้ความรู้ในการกำจัดน้ำเสียจากการแปรรูปผลผลิตทางการเกษต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อื่น 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7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ท้องถิ่นขององค์การบริหารส่วนตำบลทุ่งเตาใหม่  เป็นการสร้างความเข้มแข็งของ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ร่วม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แก้ไขปัญหา ร่วมสร้าง ร่วมจัดทำส่งเสริมความเข้มแข็งของชุมชนในเขตพื้นที่ขององค์การบริหารส่วนตำบลทุ่งเตาใหม่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โดยให้ชุมชนมีส่วนร่วมในการพัฒนาท้องถิ่นในทุกด้าน การพัฒนาองค์การบริหารส่วนตำบลทุ่งเตาใหม่จะสมบูรณ์ได้ จำ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อาศัยความร่วมมือของชุมชน ในพื้นที่ให้เกิดความตระหนักร่วมกันแก้ไขปัญหาและความเข้าใจในแนวทางแก้ไขปัญห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ันอย่างจริงจัง และเน้นให้คนเป็นศูนย์กลางของการพัฒนา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ในทุกกลุ่มทุกวัยของประชากร นอกจากนี้ ยังได้เน้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นับสนุนในด้าน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การศึกษา  ส่วนด้านการพัฒนาอาชีพ  นั้น  จะเน้นพัฒนาเศรษฐกิจชุมชนพึ่งตนเองในท้องถิ่น และเศรษฐกิจแบบพอเพีย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ส่วนรวมการวิเคราะห์ภารกิจ อำนาจหน้าที่ขององค์การบริหารส่วนตำบล ตามพระราชบัญญัติสภาตำบล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อื่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ให้ทราบว่าองค์การบริหารส่วนตำบล มีอำนาจหน้าที่ในการดำเนินการแก้ไขปัญหาในเขตพื้นที่ให้ตรงกับความต้องการของประชาชนได้อย่างไร โดย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วิเคราะห์จุดแข็ง จุดอ่อน โอกาส ภัยคุกคาม ในการดำเนินการตามภารกิจตาม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ทุ่งเตา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ปัจจัยภายใน </w:t>
      </w:r>
      <w:r>
        <w:rPr>
          <w:rFonts w:cs="TH SarabunPSK" w:ascii="TH SarabunPSK" w:hAnsi="TH SarabunPSK"/>
          <w:sz w:val="32"/>
          <w:szCs w:val="32"/>
        </w:rPr>
        <w:t xml:space="preserve">sw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ทุ่งเตาใหม่ โดยใช้เทคนิค</w:t>
      </w:r>
      <w:r>
        <w:rPr>
          <w:rFonts w:cs="TH SarabunPSK" w:ascii="TH SarabunPSK" w:hAnsi="TH SarabunPSK"/>
          <w:sz w:val="32"/>
          <w:szCs w:val="32"/>
        </w:rPr>
        <w:t xml:space="preserve">Mckinsey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s Framework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จุดแข็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Strength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ในขององค์การบริหารส่วนตำบลทุ่งเตาใหม่ ซึ่งวิเคราะห์ในประเด็นสำคัญ  ๗  ประการ  ได้แก่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tructur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บ่งส่วนราชการและมอบหมายหน้าที่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บ่งส่วนโครงสร้างหลักออกเป็น ข้าราชการการเมืองกับข้าราชการประ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อำนาจให้แก่รองนายกองค์การบริหารส่วนตำบล ปลัดองค์การบริหารส่วนตำบล และหัวหน้าส่วน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ต่ละอย่างมีการวางแผนการดำเนินการ ไว้เป็นอย่างดี ทั้งแผนระยะสั้นระยะยาวแผนดำเนินงาน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แต่ละ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ดระยะเวลาดำเนินงานสำหรับแต่ละโครงการไว้อย่างชัดเจนและสามารถปฏิบัติ ได้ตามแผนที่วา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โครงการทุกครั้งอย่างเป็นระบ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อิสระมากพอสมควรในระบบการสรรหาและคัดเลือกบุคลากร หรือ พนักงาน ซึ่งสามารถคัดเลือกพนักงานเจ้าหน้าที่มีความรู้ความสามารถเพื่อบรรจุได้ตรงลักษณะ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ลดขั้นตอนและระยะเวลาในการให้บริการ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ติดต่อสื่อสารที่ทันสมัย มีระบบอินเตอร์เน็ต ความเร็วสู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ริการจัดเก็บภาษีเคลื่อนที่ให้บริการประชาชน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ให้บริการข้อมูลข่าวสารแก่ประชาชน เพื่อประชาสัมพันธ์องค์กรแก่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ระบบเสียง</w:t>
      </w:r>
      <w:r>
        <w:rPr>
          <w:rFonts w:ascii="TH SarabunPSK" w:hAnsi="TH SarabunPSK" w:cs="TH SarabunPSK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sz w:val="32"/>
          <w:sz w:val="32"/>
          <w:szCs w:val="32"/>
        </w:rPr>
        <w:t>สาย หอกระจาย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บริการประชาชนในช่วงพักเท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ำหลักเกณฑ์การบริหารกิจการบ้านเมืองที่ดีมาเป็นหลักใ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พอสมควรในการสนับสนุนการพัฒนาด้านต่าง ๆ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STYL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เป็นบุคคลที่มีคุณธรรมและจริย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>กว้างไ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มีความมุ่งมั่นตั้งใจทำงานเพื่อพัฒนาองค์กรแล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ผู้บริหาร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ในองค์กร  </w:t>
      </w:r>
      <w:r>
        <w:rPr>
          <w:rFonts w:cs="TH SarabunPSK" w:ascii="TH SarabunPSK" w:hAnsi="TH SarabunPSK"/>
          <w:b/>
          <w:bCs/>
          <w:sz w:val="32"/>
          <w:szCs w:val="32"/>
        </w:rPr>
        <w:t>(Staff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ี่เพียงพอในการปฏิบัติงานตามอำนาจ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 เคารพซึ่งกันและกั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งานเป็นที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งานเป็นทีมและความสามัคค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เข้มแข็ง มีความรู้ ความสามารถที่สามารถถ่ายทอดความรู้ด้านต่าง ๆ ให้ส่วนรวมได้เป็นอย่างด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และทักษะ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kill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ดำเนินกิจกรรมที่สอดคล้องกับนโยบายรัฐในส่วนของเชิงร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ุคลากรทั้งด้านการฝึกอบรม การศึกษาต่อในระดับที่สูงขึ้น และการฝึกอบรมหลักสูตร  ต่าง ๆ ที่เกี่ยวกับการปฏิบัติงานของบุคลากรทุกคนทุก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ทักษะ ที่สามารถปฏิบัติงานในตำแหน่งพอ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ั้งด้านฝึกอบรมและการศึกษาเพื่อยกระดับความก้าวหน้าของบุคลากร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hared valu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จิตสำนึกรักองค์กร และต้องการพัฒนาท้องถิ่นเพื่อประโยชน์สุข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 ความภาคภูมิใจใน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ดำเนินชีวิตตามแนว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ึดหลักคุณธรรม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าร ตามแนวพระราชดำริ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จุดอ่อ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nesses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ในขององค์การบริหารส่วนตำบลทุ่งเตาใหม่ ซึ่งวิเคราะห์ในประเด็นสำคัญ  ๗  ประการ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tructur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งานในหน้าที่ยังไม่เป็นเอกภาพ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หญ่ ๆ ไม่สามารถดำเนินการได้ตามแผน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น้อยกว่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ในการดำเนินงาน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ystem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จัดซื้อจัดจ้างไม่สอดคล้องกับงบประมาณ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แบบแผนหรือพฤติกรรมในการบริหารงานของผู้บริหารระดับสูง </w:t>
      </w:r>
      <w:r>
        <w:rPr>
          <w:rFonts w:cs="TH SarabunPSK" w:ascii="TH SarabunPSK" w:hAnsi="TH SarabunPSK"/>
          <w:b/>
          <w:bCs/>
          <w:sz w:val="32"/>
          <w:szCs w:val="32"/>
        </w:rPr>
        <w:t>(STYL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นำ</w:t>
      </w:r>
      <w:r>
        <w:rPr>
          <w:rFonts w:ascii="TH SarabunPSK" w:hAnsi="TH SarabunPSK" w:cs="TH SarabunPSK"/>
          <w:sz w:val="32"/>
          <w:sz w:val="32"/>
          <w:szCs w:val="32"/>
        </w:rPr>
        <w:t>ต้องมีวิสัยทัศน์กว้างไก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ในองค์กร  </w:t>
      </w:r>
      <w:r>
        <w:rPr>
          <w:rFonts w:cs="TH SarabunPSK" w:ascii="TH SarabunPSK" w:hAnsi="TH SarabunPSK"/>
          <w:b/>
          <w:bCs/>
          <w:sz w:val="32"/>
          <w:szCs w:val="32"/>
        </w:rPr>
        <w:t>(Staff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บางส่วนที่ได้รับการฝึกอบรมไม่สามารถนำความรู้ที่ได้มาประยุกต์ใช้กับงา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คิด</w:t>
      </w:r>
      <w:r>
        <w:rPr>
          <w:rFonts w:ascii="TH SarabunPSK" w:hAnsi="TH SarabunPSK" w:cs="TH SarabunPSK"/>
          <w:sz w:val="32"/>
          <w:sz w:val="32"/>
          <w:szCs w:val="32"/>
        </w:rPr>
        <w:t>ริเริ่ม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ความสามารถและทักษะของ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kill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ในระเบียบและข้อกฎหมายใหม่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นิยมร่วมกันของสมาชิก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>(Shared value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ามารถประสบผลสำเร็จในการลดละเลิกอบายมุขในบุคลากรบางกลุ่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เคราห์ปัจจัยภายนอก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ปัจจัยภายนอก ขององค์การบริหารส่วนตำบลทุ่งเตาใหม่  โดยใช้ </w:t>
      </w:r>
      <w:r>
        <w:rPr>
          <w:rFonts w:cs="TH SarabunPSK" w:ascii="TH SarabunPSK" w:hAnsi="TH SarabunPSK"/>
          <w:b/>
          <w:bCs/>
          <w:sz w:val="32"/>
          <w:szCs w:val="32"/>
        </w:rPr>
        <w:t>O,T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pportunity)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ขององค์การบริหารส่วนตำบลทุ่งเตาใหม่ สามารถวิเคราะห์สรุปได้ดังนี้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ให้ความสำคัญและมีส่วนร่วมในกิจกรรมหมู่บ้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่วนรวมและ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ขึ้นมา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บประมาณพอสมควรที่สามารถพัฒนาให้ครอบคลุมปัญหาความต้องการของประชาชนทุก ๆ ด้าน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ข้ามามีส่วนร่วมในการติดตามตรวจสอบการดำเนินงานขององค์การบริหารส่วนตำบลอย่างมีระบบ และให้อิสระแก่องค์การบริหารส่วนตำบลในการดำเนินงานพัฒนาอย่างเต็มที่บนพื้นฐานแผนยุทธศาสตร์และแผนพัฒนาสามปี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โอกาสขยายการลงทุนเพื่ออาชีพเสริมมากขึ้นส่งผลให้รายได้ครัวเรือนเฉลี่ยไม่ต่ำกว่าเกณฑ์ จป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หมู่บ้านให้ความสำคัญและร่วมกับการขจัดปัญหาของหมู่บ้านและตอบสนองความต้องการของประชาชนได้เป็นอย่างดี ส่วนที่เกินความสามารถของคณะกรรมการหมู่บ้านได้นำเสนอองค์การบริหารส่วนตำบลช่วยเหลือดำเนินการแทนต่อไป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หมู่บ้าน ผู้นำชุมชน ประธานกลุ่มองค์กรต่าง ๆ ในหมู่บ้านเป็นผู้มีวิสัยทัศน์ และมีความรู้และความสามารถประสานงานอย่างมีประสิทธิภาพ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มีวัฒนธรรมความเป็นอยู่แบบชนบท ให้ความสำคัญกับระบบอาวุโสเครือญาติ และเคารพความเป็นครูบาอาจารย์ และยึดหลักคุณธรรมที่ดีในการดำเนินชีวิตประจำว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มีกฎระเบียบบางส่วนที่สอดคล้องกับกฎระเบียบขององค์การบริหารส่วนตำบลซึ่งสามารถเชื่อมโยงความเข้าใจในระเบียบได้ตรง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มีแผนชุมชนเป็นของตนเอง และสามารถประสานแผนพัฒนากับองค์การบริหารส่วนตำบลได้เป็นอย่าง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ข่ายสาธารณูปโภคสาธารณูปการเชื่อมโยงทุกหมู่บ้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พื้นที่เหมาะแก่การทำการเกษตรโดยเฉพาะการปลูกพืชเศรษฐกิ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ขยันขันแข็งและรักสามัคค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ไม่ค่อยมีปัญหาอาชญากรร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ห้ความร่วมมือในการชำระภาษีตามสถานภาพ บทบาท ของแต่ละคนแต่ละครอบครัวเป็นอย่าง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ิสัยทัศน์ที่สอดคล้องกับยุทธศาสตร์ท้องถิ่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จังหวั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ในระดับด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หน่วยงานที่เกี่ยวข้องพร้อมสนับสนุนด้านวิชาการและเงินทุน</w:t>
      </w:r>
    </w:p>
    <w:p>
      <w:pPr>
        <w:pStyle w:val="Normal"/>
        <w:tabs>
          <w:tab w:val="clear" w:pos="720"/>
          <w:tab w:val="left" w:pos="11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ัราชบัญญัติ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ให้อำนา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กพอสมค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นำมีความสามารถในเชิงประสา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จัดการร่วมกับองค์กรอื่น ๆ ทั้งภาครัฐ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สาธารณูปโภคในพื้นที่ ครอบคลุมทุกหมู่บ้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กสามัคคีในหมู่คณ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มีอาชีพเกษตรกรร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ศึกษาในพื้นที่มีความพร้อมพอสมค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พื้นที่เหมาะสมแก่การปลูกพืชได้ดีและสมบรูณ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ประสบการณ์ในการทำสวนยางพาร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สนใจใฝ่เรียนรู้เป็นจำนวนมากในชุมช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วัฒนธรรมประเพณีที่ดีงามของท้องถิ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 กลุ่มต่าง ๆ มีความเข้มแข็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20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มั่นค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ภาวะภัยคุกค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reats) </w:t>
      </w:r>
      <w:r>
        <w:rPr>
          <w:rFonts w:ascii="TH SarabunPSK" w:hAnsi="TH SarabunPSK" w:cs="TH SarabunPSK"/>
          <w:sz w:val="32"/>
          <w:sz w:val="32"/>
          <w:szCs w:val="32"/>
        </w:rPr>
        <w:t>ปัจจัยภายนอกขององค์การบริหารส่วนตำบลทุ่งเตาใหม่ สามารถวิเคราะห์สรุปได้ดังนี้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จากรัฐบาลไม่เป็นไปตามกฎหมายกำหนด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ส่วนหนึ่งขาดความสนใจทางการเมือง และปิดกั้นตนเองไม่เข้ามามีส่วนร่วมในกิจกรรมทางสังคม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พื้นที่มีความขัดแย้งทางความคิดระหว่างด้วยกันเองภายในหมู่บ้า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รัฐหรือผู้บริหารบางครั้งไม่ส่งผลหรือสะท้อนต่อความต้องการของประชาชนได้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ยธรรมชาติบางครั้งรุนแรงเกินกว่าที่คาดการณ์ไว้และไม่สามารถรับสถานการณ์ได้ทันท่วงที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ไม่มีที่ดินทำกินเป็นของตัวเอ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บางส่วนมีภาระหนี้สินมากเกินไปและมีความฟุ่มเฟือยเกินฐานะความเป็นอยู่ที่แท้จริ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92" w:leader="none"/>
        </w:tabs>
        <w:ind w:left="0"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การใช้แหล่งน้ำเพื่อการเกษตรยังไม่มีกฎระเบียบกติกาที่ชัดเจน และมักเกิดปัญหาการใช้น้ำหรือการขาดแคลนน้ำในช่วงฤดูแล้ง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ความปลอดภัยในชีวิตและทรัพย์สินยังคงมีอยู่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ปัญหาความไม่แน่นอนทางการเมืองและเศรษฐกิจ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ปัญหาน้ำมันราคาแพ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ราคาน้ำมั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่าไม้ถูกทำลาย เกิดภัยแล้งที่ยาวนา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ต่าง ๆ ยังขาดการบริหารจัดการน้ำอย่างเป็นระบบ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SWOT…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7"/>
          <w:sz w:val="32"/>
          <w:szCs w:val="32"/>
        </w:rPr>
        <w:t xml:space="preserve">SWOT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องค์การบริหารส่วนตำบลทุ่งเต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แผนพัฒนาตำบล นโยบายของรัฐบาล   และนโยบายของผู้บริหารท้องถิ่น ทั้งนี้ 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ภารกิจดังกล่าวได้กำหนดไว้ในพระราชบัญญัติสภาตำบลและ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โครงสร้างพื้นฐาน มีภารกิจที่เกี่ยวข้อง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ส่งเสริมคุณภาพชีวิต มีภารกิจที่เกี่ยวข้อ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6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)</w:t>
      </w:r>
    </w:p>
    <w:p>
      <w:pPr>
        <w:pStyle w:val="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ีฬ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สุสานและฌาปณสถ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ด้านการจัดระเบียบชุมช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"/>
        <w:tabs>
          <w:tab w:val="clear" w:pos="1843"/>
        </w:tabs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ab/>
        <w:t>(</w:t>
      </w:r>
      <w:r>
        <w:rPr>
          <w:rFonts w:ascii="TH SarabunPSK" w:hAnsi="TH SarabunPSK" w:eastAsia="Times New Roman" w:cs="TH SarabunPSK"/>
        </w:rPr>
        <w:t>๓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</w:rPr>
        <w:t xml:space="preserve">การผังเมือง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มาตรา </w:t>
      </w:r>
      <w:r>
        <w:rPr>
          <w:rFonts w:ascii="TH SarabunPSK" w:hAnsi="TH SarabunPSK" w:eastAsia="Times New Roman" w:cs="TH SarabunPSK"/>
        </w:rPr>
        <w:t>๖๘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๑๓</w:t>
      </w:r>
      <w:r>
        <w:rPr>
          <w:rFonts w:eastAsia="Times New Roman" w:cs="TH SarabunPSK" w:ascii="TH SarabunPSK" w:hAnsi="TH SarabunPSK"/>
        </w:rPr>
        <w:t>))</w:t>
      </w:r>
    </w:p>
    <w:p>
      <w:pPr>
        <w:pStyle w:val="TextBody"/>
        <w:tabs>
          <w:tab w:val="clear" w:pos="1843"/>
        </w:tabs>
        <w:rPr/>
      </w:pPr>
      <w:r>
        <w:rPr>
          <w:rFonts w:eastAsia="Times New Roman" w:cs="TH SarabunPSK" w:ascii="TH SarabunPSK" w:hAnsi="TH SarabunPSK"/>
        </w:rPr>
        <w:tab/>
        <w:tab/>
        <w:t>(</w:t>
      </w:r>
      <w:r>
        <w:rPr>
          <w:rFonts w:ascii="TH SarabunPSK" w:hAnsi="TH SarabunPSK" w:eastAsia="Times New Roman" w:cs="TH SarabunPSK"/>
        </w:rPr>
        <w:t>๔</w:t>
      </w:r>
      <w:r>
        <w:rPr>
          <w:rFonts w:eastAsia="Times New Roman" w:cs="TH SarabunPSK" w:ascii="TH SarabunPSK" w:hAnsi="TH SarabunPSK"/>
        </w:rPr>
        <w:t xml:space="preserve">) </w:t>
      </w:r>
      <w:r>
        <w:rPr>
          <w:rFonts w:ascii="TH SarabunPSK" w:hAnsi="TH SarabunPSK" w:eastAsia="Times New Roman" w:cs="TH SarabunPSK"/>
          <w:spacing w:val="-5"/>
        </w:rPr>
        <w:t>การรักษาความปลอดภัยความเป็นระเบียบเรียบร้อยและการอนามัย โรงมหรสพและสาธารณสถานอื่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ascii="TH SarabunPSK" w:hAnsi="TH SarabunPSK" w:cs="TH SarabunPSK"/>
        </w:rPr>
        <w:t>๖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๕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)</w:t>
      </w:r>
    </w:p>
    <w:p>
      <w:pPr>
        <w:pStyle w:val="TextBody"/>
        <w:tabs>
          <w:tab w:val="clear" w:pos="1843"/>
        </w:tabs>
        <w:rPr>
          <w:rFonts w:ascii="TH SarabunPSK" w:hAnsi="TH SarabunPSK" w:cs="TH SarabunPSK"/>
        </w:rPr>
      </w:pPr>
      <w:r>
        <w:rPr>
          <w:rFonts w:eastAsia="Cordia New"/>
        </w:rPr>
        <w:t xml:space="preserve"> </w:t>
      </w:r>
      <w:r>
        <w:rPr/>
        <w:t xml:space="preserve"> </w:t>
      </w:r>
      <w:r>
        <w:rPr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๑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สงบเรียบร้อย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ตลา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าณิชยกรรมและการส่งเสริมการ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จัดการและการอนุรักษ์ทรัพยากรธรรมชาติและสิ่งแวดล้อม 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มูลฝอย สิ่งปฏิกูล และน้ำ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ารจัดการ การบำรุงรักษาและการใช้ประโยชน์จากป่าไม้ ที่ดิน ทรัพยากรธรรมชาติ 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TextBodyIndent"/>
        <w:spacing w:before="80" w:after="0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ind w:left="1440"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ด้านการบริหารจัด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16"/>
          <w:szCs w:val="16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)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านตามที่กฎหมายกำหนดให้อำนาจองค์การบริหารส่วนตำบลสามารถจะแก้ไขปัญหา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ทุ่งเตาใหม่ ได้เป็นอย่างดี มีประสิทธิภาพและประสิทธิผล โดยคำนึงถึง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เขตพื้นที่ประกอบด้วย  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ไข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2"/>
              <w:tabs>
                <w:tab w:val="clear" w:pos="1843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6"/>
              </w:rPr>
              <w:t xml:space="preserve">มาตรา </w:t>
            </w:r>
            <w:r>
              <w:rPr>
                <w:rFonts w:ascii="TH SarabunPSK" w:hAnsi="TH SarabunPSK" w:cs="TH SarabunPSK"/>
                <w:spacing w:val="-6"/>
              </w:rPr>
              <w:t>๑๖</w:t>
            </w:r>
            <w:r>
              <w:rPr>
                <w:rFonts w:ascii="TH SarabunPSK" w:hAnsi="TH SarabunPSK" w:cs="TH SarabunPSK"/>
                <w:spacing w:val="-6"/>
              </w:rPr>
              <w:t xml:space="preserve">  หมายถึง 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บ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กำหนดแผนและขั้นตอนกระจายอำนาจให้แก่</w:t>
            </w:r>
            <w:r>
              <w:rPr>
                <w:rFonts w:ascii="TH SarabunPSK" w:hAnsi="TH SarabunPSK" w:eastAsia="Times New Roman" w:cs="TH SarabunPSK"/>
                <w:spacing w:val="-6"/>
              </w:rPr>
              <w:t>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eastAsia="Times New Roman" w:cs="TH SarabunPSK"/>
                <w:spacing w:val="-6"/>
              </w:rPr>
              <w:t>ศ</w:t>
            </w:r>
            <w:r>
              <w:rPr>
                <w:rFonts w:eastAsia="Times New Roman" w:cs="TH SarabunPSK" w:ascii="TH SarabunPSK" w:hAnsi="TH SarabunPSK"/>
                <w:spacing w:val="-6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6"/>
              </w:rPr>
              <w:t>๒๕๔๒</w:t>
            </w:r>
          </w:p>
        </w:tc>
      </w:tr>
    </w:tbl>
    <w:p>
      <w:pPr>
        <w:pStyle w:val="Heading1"/>
        <w:ind w:left="0" w:hanging="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รกิจหลักและภารกิจรองที่องค์การบริหารส่วนตำบลจะดำเนินการ </w:t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ภารกิจหลัก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รกิจรอง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างแผน  การส่งเสริมการล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ุปปัญ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 และแนวทางในการบริหารงานบุคคลขององค์การบริหารส่วนตำบล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 องค์การบริหารส่วนตำบลทุ่งเตาใหม่  ได้กำหนดโครงสร้างการแบ่งส่วนราชการออกเป็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ส่วน ได้แก่ สำนักงานปลัดองค์การบริหารส่วนตำบล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 xml:space="preserve">คลัง  </w:t>
      </w:r>
      <w:r>
        <w:rPr>
          <w:rFonts w:ascii="TH SarabunPSK" w:hAnsi="TH SarabunPSK" w:cs="TH SarabunPSK"/>
        </w:rPr>
        <w:t>กองช่าง</w:t>
      </w:r>
      <w:r>
        <w:rPr>
          <w:rFonts w:ascii="TH SarabunPSK" w:hAnsi="TH SarabunPSK" w:cs="TH SarabunPSK"/>
        </w:rPr>
        <w:t xml:space="preserve">  และกำหนดให้มีกรอบอัตรากำลัง  ตามแบบ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ของพนักงานส่วนตำบลและพนักงานจ้าง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อัตรา  แต่ภารกิจขององค์การบริหารส่วนตำบลทุ่งเตาใหม่  ยังมีความจำเป็นที่จะต้องใช้บุคลากรที่มีความรู้ความสามารถด้านอื่น ๆ นอกเหนือจากตำแหน่งที่กำหนดไว้  และเพื่อให้การแก้ปัญหาของประชาชนในเขตตำบลทุ่งเตาใหม่  มีประสิทธิภาพ  รวดเร็ว  </w:t>
      </w:r>
      <w:r>
        <w:rPr>
          <w:rFonts w:ascii="TH SarabunPSK" w:hAnsi="TH SarabunPSK" w:cs="TH SarabunPSK"/>
        </w:rPr>
        <w:t>ในโอกาสต่อไปอาจจะ</w:t>
      </w:r>
      <w:r>
        <w:rPr>
          <w:rFonts w:ascii="TH SarabunPSK" w:hAnsi="TH SarabunPSK" w:cs="TH SarabunPSK"/>
        </w:rPr>
        <w:t>ต้องมีการกำหนดโครงสร้างและกรอบอัตรา</w:t>
      </w:r>
      <w:r>
        <w:rPr>
          <w:rFonts w:ascii="TH SarabunPSK" w:hAnsi="TH SarabunPSK" w:cs="TH SarabunPSK"/>
          <w:spacing w:val="-3"/>
        </w:rPr>
        <w:t>กำลังเพิ่มให้สอดคล้องกับภารกิจและอำนาจหน้าที่  เพื่อที่จะได้สามารถแก้ไขปัญหาขององค์การบริหาร</w:t>
      </w:r>
      <w:r>
        <w:rPr>
          <w:rFonts w:ascii="TH SarabunPSK" w:hAnsi="TH SarabunPSK" w:cs="TH SarabunPSK"/>
          <w:spacing w:val="-3"/>
        </w:rPr>
        <w:t xml:space="preserve"> </w:t>
      </w:r>
      <w:r>
        <w:rPr>
          <w:rFonts w:ascii="TH SarabunPSK" w:hAnsi="TH SarabunPSK" w:cs="TH SarabunPSK"/>
          <w:spacing w:val="-3"/>
        </w:rPr>
        <w:t>ส่วนตำบลทุ่งเตาใหม่</w:t>
      </w:r>
      <w:r>
        <w:rPr>
          <w:rFonts w:ascii="TH SarabunPSK" w:hAnsi="TH SarabunPSK" w:cs="TH SarabunPSK"/>
        </w:rPr>
        <w:t>ได้อย่างมีประสิทธิภาพยิ่งขึ้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ภาพปัญหาขององค์การบริหารส่วนตำบลทุ่งเตาใหม่ดังกล่าว  องค์การบริหารส่วน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่งเตาใหม่มีอำนาจ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ที่จะต้องดำเนินการแก้ไขปัญหาดังกล่าว ภายใต้อำนาจหน้าที่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บัญญัติกำหนดแผนและขั้นตอนการกระจายอำนาจให้แก่องค์กรปกครองส่ว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้องถิ่น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จากการที่องค์การบริหารส่วนตำบลทุ่งเตาใหม่ได้กำหนดภารกิจหลักและภารกิจรองที่จะดำเนินการ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ุ่งเตาใหม่ จึงกำหนดตำแหน่งของพนักงานส่วนตำบลให้ตรงกับภารกิจดังกล่าว และในระยะแรกการกำหนดโครงการส่วนราชการที่จะรองรับการดำเนินการตามภารกิจนั้น  อาจกำหนดเป็นภารกิจอยู่ในงานหรือกำหนดเป็นฝ่าย  และในระยะต่อไป  เมื่อมีการดำเนินการตามภารกิจนั้น และองค์การบริหารส่วนตำบลพิจารณาเห็นว่า ภารกิจนั้นมี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>มากพอก็อาจจะพิจารณาตั้งเป็นส่วนต่อไป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 โครงสร้า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โครง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ทุ่งเตาใหม่ได้กำหนดโครงสร้างอัตรากำลัง  ดังนี้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rPr>
          <w:rFonts w:ascii="TH SarabunPSK" w:hAnsi="TH SarabunPSK" w:cs="TH SarabunPSK"/>
          <w:color w:val="000000"/>
          <w:sz w:val="12"/>
          <w:szCs w:val="12"/>
          <w:lang w:eastAsia="th-TH"/>
        </w:rPr>
      </w:pPr>
      <w:r>
        <w:rPr>
          <w:rFonts w:cs="TH SarabunPSK" w:ascii="TH SarabunPSK" w:hAnsi="TH SarabunPSK"/>
          <w:color w:val="000000"/>
          <w:sz w:val="12"/>
          <w:szCs w:val="12"/>
          <w:lang w:eastAsia="th-TH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90"/>
        <w:gridCol w:w="1722"/>
      </w:tblGrid>
      <w:tr>
        <w:trPr>
          <w:trHeight w:val="62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6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บริหารทั่วไ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ังคมสงเคราะห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และพัฒนาชุมช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 ปศุสัตว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ส่งเสริมการศึกษา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งานบริหาร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  งานกฎหมายและคด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 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  ง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และ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วัสดิการและพัฒนาชุมชน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   งานสาธารณสุข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  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   งานส่งเสริมการศึกษาศาส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ิจการโรง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๙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่งเสริมการเกษตร ปศุสัตว์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บ     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บหม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jc w:val="righ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องคลัง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...</w:t>
      </w:r>
    </w:p>
    <w:p>
      <w:pPr>
        <w:pStyle w:val="Normal"/>
        <w:tabs>
          <w:tab w:val="clear" w:pos="720"/>
          <w:tab w:val="left" w:pos="-2340" w:leader="none"/>
          <w:tab w:val="left" w:pos="-2160" w:leader="none"/>
          <w:tab w:val="left" w:pos="1008" w:leader="none"/>
          <w:tab w:val="left" w:pos="9816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๑๓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992"/>
        <w:gridCol w:w="1562"/>
      </w:tblGrid>
      <w:tr>
        <w:trPr>
          <w:trHeight w:val="59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25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บัญชีและทะเบีย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งบทดลอง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ซื้อและ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เบิกจ่ายเงินทุกประเภท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บัญชีและทะเบีย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และงบทดลอ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82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มาณการรายรับและรายจ่าย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จัดทำ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พัสดุ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รักษาพัสดุ การจำหน่ายพัสดุ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แผนการจัดเก็บรายได้และ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เก็บและชำระเงินรายได้จาก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 ค่าธรรมเนียม 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ให้มายื่นแบบ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ทรัพย์สินเพื่อ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เบิกจ่ายแบบพิมพ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อกสารและหลักฐานการเก็บภาษีค่าธรรมเนียม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มาณการรายรับและรายจ่ายประจำปี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จัดทำ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การร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พัสดุแล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รักษาพัสดุ การจำหน่ายพัสดุ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แผนการจัดเก็บรายได้และแก้ไ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ุปสรรคในการ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งานประชาสัมพันธ์เกี่ยวกับการ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เก็บและชำระเงินรายได้จาก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กร ค่าธรรมเนียม 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ประกาศให้มายื่นแบบ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ทรัพย์สินเพื่อชำระ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นำส่งเงิน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และเบิกจ่ายแบบพิมพ์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อกสารและหลักฐานการเก็บภาษีค่าธรรมเนียมและรายได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- </w:t>
      </w:r>
      <w:r>
        <w:rPr>
          <w:rFonts w:ascii="TH SarabunPSK" w:hAnsi="TH SarabunPSK" w:cs="TH SarabunPSK"/>
          <w:sz w:val="32"/>
          <w:sz w:val="32"/>
          <w:szCs w:val="32"/>
        </w:rPr>
        <w:t>งานจัดเก็บ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701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ครงสร้างตามแผนอัตรากำลังปัจจุบัน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6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ก่อสร้า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 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ยอดเงินทดรองราชการคงเหลือให้ตรงตาม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หลักฐานทางบัญชี  รวมทั้งการควบคุมเอกสารทางการเงิ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ปฏิบัติงานพร้อมทั้งหลักฐานการทำสัญญา  การจัดซื้อพัสดุ  การเบิกจ่าย   การลงบัญชี   การจัดเก็บรักษาพัสดุในคลัง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ใช้และรักษายานพาหนะให้ประหยัดและถูกต้องตามระเบียบ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รายละเอียดรายจ่ายในงบประมาณ และการก่อหนี้ผูกพันงบประมาณรายจ่าย ซึ่งรวมถึงเงินยืมและการจ่ายเงินทดรอ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รายได้  รายจ่ายและเงินนอกงบประมาณทุกประเภ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งานก่อสร้า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ผังเมือง</w:t>
            </w:r>
          </w:p>
          <w:p>
            <w:pPr>
              <w:pStyle w:val="Normal"/>
              <w:ind w:left="52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งานอื่นที่เกี่ยวข้องหรือตาม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 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ยอดเงินทดรองราชการคงเหลือให้ตรงตาม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เอกสารหลักฐานทางบัญชี  รวมทั้งการควบคุมเอกสารทางการเงิน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ปฏิบัติงานพร้อมทั้งหลักฐานการทำสัญญา  การจัดซื้อพัสดุ  การเบิกจ่าย   การลงบัญชี   การจัดเก็บรักษาพัสดุในคลัง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การใช้และรักษายานพาหนะให้ประหยัดและถูกต้องตามระเบียบของ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รายละเอียดรายจ่ายในงบประมาณ และการก่อหนี้ผูกพันงบประมาณรายจ่าย ซึ่งรวมถึงเงินยืมและการจ่ายเงินทดรอ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งบประมาณรายได้  รายจ่ายและเงินนอกงบประมาณทุก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53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อบอัตรากำลั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พัฒนาพนักงานส่วนตำบลและพนักงานจ้างขององค์การบริหารส่วนตำ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ุ่งเตาใหม่</w:t>
      </w:r>
    </w:p>
    <w:p>
      <w:pPr>
        <w:pStyle w:val="TextBody"/>
        <w:tabs>
          <w:tab w:val="clear" w:pos="1843"/>
        </w:tabs>
        <w:ind w:right="283" w:firstLine="128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พนักงานส่วนตำบลและพนักงานจ้างขององค์การบริหารส่วนตำบลทุ่งเตาใหม่  จะพึงปฏิบัติหน้าที่ด้วยความซื่อสัตย์สุจริตอย่างเต็มกำลังความสามารถด้วยความรอบคอบ  รวดเร็ว ขยันหมั่นเพียร โดยคำนึงถึงประโยชน์ของราชการและให้บริการประชาชนอย่างเสมอภาค</w:t>
      </w:r>
    </w:p>
    <w:p>
      <w:pPr>
        <w:pStyle w:val="TextBody"/>
        <w:tabs>
          <w:tab w:val="clear" w:pos="1843"/>
        </w:tabs>
        <w:ind w:right="283" w:firstLine="1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ทุ่งเตาใหม่  จะกำหนดแนวทางพัฒนาพนักงานส่วนตำบล  โดยการจัดทำแผนแม่บทการพัฒนาพนักงานส่วนตำบลเพื่อเพิ่มพูนความรู้  ทักษะ ทัศนคติ มีคุณธ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ริยธรรม อันจะทำให้การปฏิบัติหน้าที่ของพนักงานส่วนตำบลเป็นไปอย่างมีประสิทธิภาพ  โดยให้พนักงานส่วนตำบล  ทุกคนทุกตำแหน่ง ได้มีโอกาสที่จะได้รับการพัฒนาภายในช่วงระยะเวลาตามแผนอัตรากำลัง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ปี  ทั้งนี้ วิธีการพัฒนาอาจใช้วิธีการหนึ่งหรือหลายวิธีก็ได้ เช่น การปฐมนิเทศ การฝึกอบรม การศึกษาหรือดูงาน  การประชุมเชิงปฏิบัติการ ฯลฯ ประกอบในการพัฒนาพนักงานส่วนตำบลและพนักงานจ้าง เพื่อให้งานเป็นไปอย่างมีประสิทธิภาพและประสิทธิผลบังเกิดผลดีต่อประชาชนและท้องถิ่นต่อไป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๑๓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ประกาศคุณ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 xml:space="preserve">ธรร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จริยธรรมของพนักงานส่วนตำบล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และพนักงานจ้าง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ab/>
      </w:r>
      <w:r>
        <w:rPr>
          <w:rFonts w:cs="TH SarabunPSK" w:ascii="TH SarabunPSK" w:hAnsi="TH SarabunPSK"/>
          <w:color w:val="000000"/>
          <w:sz w:val="36"/>
          <w:szCs w:val="36"/>
          <w:lang w:eastAsia="th-TH"/>
        </w:rPr>
        <w:tab/>
        <w:tab/>
        <w:tab/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นักงานส่วนตำบลและพนักงานจ้า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ทุ่งเตาใหม่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ในคุณธรรมและจริยธรรม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มีจิตสำนึกที่ด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   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ถือประโยชน์ของประเทศชาติเหนือกว่าประโยชน์ส่วนตน และไม่มีผลประโยชน์ทับซ้อ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        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ให้บริการ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มุ่งผลสัมฤทธิ์ของงาน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0" w:right="283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ั้งนี้ การฝ่าฝืนหรือไม่ปฏิบัติตามมาตรฐานทางจริยธรรม ให้ถือว่าเป็นการกระทำผิด ทางวินัย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right="283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072" w:leader="none"/>
        </w:tabs>
        <w:ind w:right="283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--------------------------</w:t>
      </w:r>
    </w:p>
    <w:p>
      <w:pPr>
        <w:pStyle w:val="Normal"/>
        <w:rPr>
          <w:rFonts w:ascii="TH SarabunPSK" w:hAnsi="TH SarabunPSK" w:cs="DilleniaUPC"/>
          <w:color w:val="000000"/>
          <w:sz w:val="32"/>
          <w:szCs w:val="32"/>
          <w:lang w:eastAsia="th-TH"/>
        </w:rPr>
      </w:pPr>
      <w:r>
        <w:rPr>
          <w:rFonts w:cs="DilleniaUPC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>ภาคผนวก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44"/>
          <w:szCs w:val="44"/>
        </w:rPr>
        <w:t xml:space="preserve">-  </w:t>
      </w:r>
      <w:r>
        <w:rPr>
          <w:rFonts w:ascii="TH SarabunPSK" w:hAnsi="TH SarabunPSK" w:cs="TH SarabunPSK"/>
          <w:sz w:val="44"/>
          <w:sz w:val="44"/>
          <w:szCs w:val="44"/>
        </w:rPr>
        <w:t>คำสั่งแต่งตั้งคณะกรรมการปรับปรุงแผนอัตรากำลัง ๓  ปี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  <w:t xml:space="preserve">   (</w:t>
      </w:r>
      <w:r>
        <w:rPr>
          <w:rFonts w:ascii="TH SarabunPSK" w:hAnsi="TH SarabunPSK" w:cs="TH SarabunPSK"/>
          <w:sz w:val="44"/>
          <w:sz w:val="44"/>
          <w:szCs w:val="44"/>
        </w:rPr>
        <w:t>รอบปีงบประมาณ 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๒๕๖๔ </w:t>
      </w:r>
      <w:r>
        <w:rPr>
          <w:rFonts w:ascii="TH SarabunPSK" w:hAnsi="TH SarabunPSK" w:cs="TH SarabunPSK"/>
          <w:sz w:val="44"/>
          <w:sz w:val="44"/>
          <w:szCs w:val="44"/>
        </w:rPr>
        <w:t>–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๒๕๖๖</w:t>
      </w:r>
      <w:r>
        <w:rPr>
          <w:rFonts w:cs="TH SarabunPSK" w:ascii="TH SarabunPSK" w:hAnsi="TH SarabunPSK"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  <w:t xml:space="preserve">-  </w:t>
      </w:r>
      <w:r>
        <w:rPr>
          <w:rFonts w:ascii="TH SarabunPSK" w:hAnsi="TH SarabunPSK" w:cs="TH SarabunPSK"/>
          <w:sz w:val="44"/>
          <w:sz w:val="44"/>
          <w:szCs w:val="44"/>
        </w:rPr>
        <w:t>รายงานการประชุมคณะกรรมการจัดทำแผนอัตรากำลัง ๓  ปี</w:t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illen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rdia New" w:hAnsi="Cordia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Cordia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b/>
      <w:bCs/>
      <w:sz w:val="80"/>
      <w:szCs w:val="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ลักษณะ7"/>
    <w:basedOn w:val="Normal"/>
    <w:qFormat/>
    <w:pPr>
      <w:spacing w:lineRule="auto" w:line="360" w:before="120" w:after="0"/>
    </w:pPr>
    <w:rPr>
      <w:rFonts w:ascii="TH SarabunPSK" w:hAnsi="TH SarabunPSK" w:cs="TH SarabunPSK"/>
      <w:sz w:val="32"/>
      <w:szCs w:val="32"/>
    </w:rPr>
  </w:style>
  <w:style w:type="paragraph" w:styleId="1">
    <w:name w:val="ลักษณะ1"/>
    <w:basedOn w:val="Normal"/>
    <w:qFormat/>
    <w:pPr>
      <w:spacing w:lineRule="auto" w:line="312" w:before="320" w:after="0"/>
    </w:pPr>
    <w:rPr>
      <w:rFonts w:cs="TH SarabunPSK"/>
      <w:szCs w:val="32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96"/>
      <w:szCs w:val="96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eastAsia="Cordia New"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20" w:hanging="0"/>
      <w:jc w:val="both"/>
    </w:pPr>
    <w:rPr>
      <w:rFonts w:ascii="Cordia New" w:hAnsi="Cordia New" w:cs="Cordia New"/>
      <w:b/>
      <w:bCs/>
      <w:sz w:val="28"/>
      <w:szCs w:val="28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48:00Z</dcterms:created>
  <dc:creator>iLLuSioN</dc:creator>
  <dc:description/>
  <cp:keywords/>
  <dc:language>en-US</dc:language>
  <cp:lastModifiedBy>AdminTC64</cp:lastModifiedBy>
  <cp:lastPrinted>2022-06-18T13:13:00Z</cp:lastPrinted>
  <dcterms:modified xsi:type="dcterms:W3CDTF">2023-02-22T06:21:00Z</dcterms:modified>
  <cp:revision>132</cp:revision>
  <dc:subject/>
  <dc:title/>
</cp:coreProperties>
</file>